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493"/>
      </w:tblGrid>
      <w:tr>
        <w:trPr>
          <w:trHeight w:val="10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3815</wp:posOffset>
                  </wp:positionV>
                  <wp:extent cx="560070" cy="7981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ULO  D’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rPr>
                <w:rFonts w:ascii="Arial" w:hAnsi="Arial" w:cs="Arial"/>
                <w:b/>
                <w:b/>
                <w:bCs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INFORMAZIONI PERSONALI                       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Codice:</w:t>
            </w:r>
            <w:r>
              <w:rPr>
                <w:rFonts w:cs="Arial" w:ascii="Arial" w:hAnsi="Arial"/>
                <w:lang w:val="it-IT"/>
              </w:rPr>
              <w:t xml:space="preserve">   _____/_____ 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M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F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COGNOME ___________________________________ NOME ______________________________________                                        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/>
      </w:pPr>
      <w:r>
        <w:rPr>
          <w:rFonts w:cs="Arial" w:ascii="Arial" w:hAnsi="Arial"/>
          <w:sz w:val="20"/>
          <w:lang w:val="it-IT"/>
        </w:rPr>
        <w:t>LUOGO di NASCITA ________________________________ (     ) DATA di NASCITA _____ /  _____ / ______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NAZIONALITA’ _______________________________    TITOLO di STUDIO 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CUMENTO ______________________ rilasciato a _______________________  il _____ /  _____ / ______</w:t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CODICE FISCALE ________________________________________________</w:t>
      </w:r>
    </w:p>
    <w:p>
      <w:pPr>
        <w:pStyle w:val="Testodelblocco"/>
        <w:tabs>
          <w:tab w:val="clear" w:pos="708"/>
          <w:tab w:val="left" w:pos="10440" w:leader="none"/>
        </w:tabs>
        <w:spacing w:lineRule="auto" w:line="360"/>
        <w:ind w:left="0" w:right="306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64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___________________________________________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TELEFONO ___________________________________   E-mail 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snapToGrid w:val="false"/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center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Esercitazioni online in preparazione all’esame DITALS di II livell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: € 180,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1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0" w:hanging="0"/>
        <w:rPr/>
      </w:pPr>
      <w:r>
        <w:rPr>
          <w:rFonts w:eastAsia="Century Gothic" w:cs="Century Gothic" w:ascii="Century Gothic" w:hAnsi="Century Gothic"/>
          <w:b/>
        </w:rPr>
        <w:t xml:space="preserve">꠶ </w:t>
      </w:r>
      <w:r>
        <w:rPr>
          <w:rFonts w:cs="Arial" w:ascii="Arial" w:hAnsi="Arial"/>
          <w:b/>
          <w:bCs/>
          <w:sz w:val="16"/>
          <w:szCs w:val="16"/>
        </w:rPr>
        <w:t xml:space="preserve">Ho preso visione dell’informativa sulla privacy RESA AI SENSI DELL’ART. 13 DEL REGOLAMENTO UE 2016/679 GDPR (informativa disponibile e facilmente accessibile presso la segreteria, in bacheca e online al seguente link http://www.istitutodantealighieri.com/privacy.php) </w:t>
      </w:r>
    </w:p>
    <w:p>
      <w:pPr>
        <w:pStyle w:val="Normal"/>
        <w:ind w:right="-40" w:hanging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ogo e data_____________________________________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color w:val="444D5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interessato</w:t>
      </w:r>
      <w:r>
        <w:rPr>
          <w:rFonts w:cs="Arial" w:ascii="Arial" w:hAnsi="Arial"/>
          <w:bCs/>
          <w:color w:val="444D54"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  <w:bCs/>
          <w:color w:val="444D54"/>
          <w:sz w:val="20"/>
          <w:szCs w:val="16"/>
        </w:rPr>
      </w:pPr>
      <w:r>
        <w:rPr>
          <w:rFonts w:cs="Arial" w:ascii="Arial" w:hAnsi="Arial"/>
          <w:bCs/>
          <w:color w:val="444D54"/>
          <w:sz w:val="20"/>
          <w:szCs w:val="16"/>
        </w:rPr>
      </w:r>
    </w:p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ANCELLAZIONI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La cancellazione dell'iscrizione ai corsi deve essere comunicata via e-mail alla segreteria dell'Istituto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Se la cancellazione viene effettuata fino a 30 giorni prima dell'inizio del corso, il 25% della quota sarà     trattenuta dall'Istituto 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iene effettuata da 20 a 10 giorni prima dell'inizio del corso, il 50% della quota sarà trattenuta dall'Istituto.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iene effettuata meno di 9 giorni prima dell'inizio del corso, lo studente non avrà diritto ad alcun rimborso. </w:t>
      </w:r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3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è previsto alcun rimborso per gli iscritti che iniziano il corso in ritardo o decidono di non terminare il loro corso.</w:t>
      </w:r>
    </w:p>
    <w:sectPr>
      <w:footerReference w:type="default" r:id="rId3"/>
      <w:type w:val="nextPage"/>
      <w:pgSz w:w="11906" w:h="16838"/>
      <w:pgMar w:left="1134" w:right="6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sz w:val="22"/>
      <w:szCs w:val="22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5:00Z</dcterms:created>
  <dc:creator>User</dc:creator>
  <dc:description/>
  <cp:keywords/>
  <dc:language>en-US</dc:language>
  <cp:lastModifiedBy>Microsoft Office User</cp:lastModifiedBy>
  <cp:lastPrinted>2014-06-11T16:01:00Z</cp:lastPrinted>
  <dcterms:modified xsi:type="dcterms:W3CDTF">2025-04-30T10:16:00Z</dcterms:modified>
  <cp:revision>17</cp:revision>
  <dc:subject/>
  <dc:title>   </dc:title>
</cp:coreProperties>
</file>